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2. sjednici od  28. srpnja 2021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taja o danim suglasnostima za razdoblje od 01. travnja do 30. lipnja 2021. godine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na znanje Izvještaja o danim suglasnostima za razdoblje od 01. travnja do 30. lipnja 2021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3-01/21-01/01</w:t>
        <w:br/>
        <w:t>URBROJ:2182/01-06/1-21-5</w:t>
        <w:br/>
        <w:t xml:space="preserve">Šibenik, 28. srpnja 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1-07-22T12:19:00Z</cp:lastPrinted>
  <dcterms:modified xsi:type="dcterms:W3CDTF">2021-07-22T10:19:00Z</dcterms:modified>
  <cp:revision>30</cp:revision>
  <dc:subject/>
  <dc:title/>
</cp:coreProperties>
</file>